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аналитически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второго открытого дистанционного конкурса </w:t>
        <w:br/>
        <w:t>«Знаменательные даты: День российской информатики»</w:t>
      </w:r>
      <w:r>
        <w:rPr>
          <w:sz w:val="28"/>
          <w:szCs w:val="28"/>
        </w:rPr>
        <w:t xml:space="preserve"> </w:t>
        <w:br/>
        <w:t>(информатика в датах и событиях)</w:t>
        <w:br/>
        <w:t>с применением компьютерных технологий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Конкурс проводился с 4 ноября по 4 декабря 2011 года.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рганизатором конкурса является ГОУ ЦДО «Эврика» г. Москва, непосредственное проведение конкурса осуществлялось подразделением научно-технической направленности (руководитель - к.т.н., почетный работник ОО РФ, ветеран информатики – Мячев А.А.).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редседатель оргкомитета</w:t>
      </w:r>
      <w:r>
        <w:rPr>
          <w:rFonts w:cs="Garamond" w:ascii="Garamond" w:hAnsi="Garamond"/>
          <w:sz w:val="26"/>
          <w:szCs w:val="26"/>
        </w:rPr>
        <w:t xml:space="preserve"> – директор ГОУ ЦДО «Эврика»,  заслуженный учитель РФ, к.п.н. Георгиева Р.И.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участию в конкурсе допускались все учащиеся 2 – 11 классов учреждений основного и дополнительного образования.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В конкурсе принимали участие желающие учащиеся 2 – 4 классов, в этом случае они решали задачи подготовительного уровня, рекомендованные для учащихся 5 – 7 классов.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оцедура проведения конкурса носила творческий характер: каждому участнику были предложены общие и вариативные задания с открытым ответом.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дания предлагались для трех разных возрастных групп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уровень 1 (рекомендованы для </w:t>
      </w:r>
      <w:r>
        <w:rPr>
          <w:rFonts w:cs="Garamond" w:ascii="Garamond" w:hAnsi="Garamond"/>
          <w:sz w:val="26"/>
          <w:szCs w:val="26"/>
          <w:lang w:val="en-US"/>
        </w:rPr>
        <w:t>2</w:t>
      </w:r>
      <w:r>
        <w:rPr>
          <w:rFonts w:cs="Garamond" w:ascii="Garamond" w:hAnsi="Garamond"/>
          <w:sz w:val="26"/>
          <w:szCs w:val="26"/>
        </w:rPr>
        <w:t xml:space="preserve"> - 4 классов),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сновной уровень 2 (рекомендованы для 5 - 7 классов),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одвинутый уровень (рекомендованы для 8 – 11классов).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Ответы участниками заносились на специальные электронные бланки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(считываемые с сайта конкурса)</w:t>
      </w:r>
      <w:r>
        <w:rPr>
          <w:rFonts w:cs="Garamond" w:ascii="Garamond" w:hAnsi="Garamond"/>
          <w:sz w:val="26"/>
          <w:szCs w:val="26"/>
        </w:rPr>
        <w:t xml:space="preserve">, которые, после отсылки на электронную почту конкурса, были подвергнуты обработке в оргкомитете.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 результатам сформированы списки участников конкурса по каждому уровню. Для отличившихся участников конкурса и учителей-организаторов сформированы соответствующие электронные групповые сертификаты, дипломы победителей и благодарности координаторам.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Каждой возрастной группе было предложены задания, разбитые на 4 группы: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   задания базового уровня по ИКТ компетентности,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   вариативные алгоритмические задания среднего уровня сложности,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расчетные комбинаторные задания среднего и высокого уровня сложности, </w:t>
        <w:br/>
        <w:t xml:space="preserve">      -   творческие задания по ИКТ компетентности.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За правильное решение каждого задания первой группы выставлялось </w:t>
        <w:br/>
        <w:t xml:space="preserve">1-2 балла, второй группы – 2 балла, третьей группы – 4 и 2 балла, творческих заданий по ИКТ компетентности: 1-6 (1 и 2 уровни), 1-10 (3 уровень) и 2 балла (подпись) для всех уровней.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Максимальный балл теста 1 и 2  уровня - 50 баллов, 3 уровня – 60 баллов.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ибольшее число дистанционных участников по всем уровням конкурса представили ЦДО «Эврика» (педагог Мячев А.А.), СОШ №49, МБОУ г. Астрахани " № 53" (куратор Гущина Анна Юрьевна).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оведены также локальные и дистанционные групповые конкурсы, в том числе в «Музее истории развития ВТ и ИКТ» ЦДО «Эврика» в рамках плановых занятий и лекций, посвященных Дню российской информатики (лектор Мячев А.А., к.т.н.), на которых проводился групповой мониторинг по всем заданиям конкурса учащихся  5-7 и 8-11 классов. 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cs="Garamond" w:ascii="Garamond" w:hAnsi="Garamond"/>
          <w:b/>
          <w:sz w:val="32"/>
          <w:szCs w:val="32"/>
        </w:rPr>
        <w:t>Результаты конкурса по возрастным группам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спределение количества участников по уровням представлено в следующей таблице: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28"/>
        <w:gridCol w:w="1992"/>
        <w:gridCol w:w="1980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-4 к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5-7 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-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1 кл.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О «Эврика»,</w:t>
              <w:br/>
              <w:t>СОШ 49, 170, 1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О «Эврика»,</w:t>
              <w:br/>
              <w:t>СОШ 49, 176, 791, 793,  2013, МБОУ 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О «Эврика»,</w:t>
              <w:br/>
              <w:t xml:space="preserve">СОШ 17, 170, </w:t>
              <w:br/>
              <w:t>865,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О «Эврика»,</w:t>
              <w:br/>
              <w:t>СОШ 49, 791, др.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ртифик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пл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</w:tbl>
    <w:p>
      <w:pPr>
        <w:pStyle w:val="Normal"/>
        <w:ind w:first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8"/>
          <w:szCs w:val="8"/>
        </w:rPr>
        <w:br/>
        <w:br/>
      </w:r>
      <w:r>
        <w:rPr>
          <w:rFonts w:cs="Garamond" w:ascii="Garamond" w:hAnsi="Garamond"/>
          <w:b/>
          <w:i/>
          <w:sz w:val="26"/>
          <w:szCs w:val="26"/>
        </w:rPr>
        <w:t>Примечание:</w:t>
      </w:r>
      <w:r>
        <w:rPr>
          <w:rFonts w:cs="Garamond" w:ascii="Garamond" w:hAnsi="Garamond"/>
          <w:sz w:val="26"/>
          <w:szCs w:val="26"/>
        </w:rPr>
        <w:t xml:space="preserve"> не учтено 9 некорректно заполненных бланков.</w:t>
      </w:r>
    </w:p>
    <w:p>
      <w:pPr>
        <w:pStyle w:val="Normal"/>
        <w:ind w:first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Результаты по отдельным заданиям конкурса, связанным с днём информатики.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Самыми сложными оказались все </w:t>
      </w:r>
      <w:r>
        <w:rPr>
          <w:rFonts w:cs="Garamond" w:ascii="Garamond" w:hAnsi="Garamond"/>
          <w:b/>
          <w:sz w:val="26"/>
          <w:szCs w:val="26"/>
        </w:rPr>
        <w:t>Задания 2</w:t>
      </w:r>
      <w:r>
        <w:rPr>
          <w:rFonts w:cs="Garamond" w:ascii="Garamond" w:hAnsi="Garamond"/>
          <w:sz w:val="26"/>
          <w:szCs w:val="26"/>
        </w:rPr>
        <w:t xml:space="preserve"> (9 заданий) и </w:t>
      </w:r>
      <w:r>
        <w:rPr>
          <w:rFonts w:cs="Garamond" w:ascii="Garamond" w:hAnsi="Garamond"/>
          <w:b/>
          <w:sz w:val="26"/>
          <w:szCs w:val="26"/>
        </w:rPr>
        <w:t>Задания 3</w:t>
      </w:r>
      <w:r>
        <w:rPr>
          <w:rFonts w:cs="Garamond" w:ascii="Garamond" w:hAnsi="Garamond"/>
          <w:sz w:val="26"/>
          <w:szCs w:val="26"/>
        </w:rPr>
        <w:t xml:space="preserve"> (5 заданий) </w:t>
        <w:br/>
        <w:t xml:space="preserve">для 1-4 классов,  </w:t>
      </w:r>
      <w:r>
        <w:rPr>
          <w:rFonts w:cs="Garamond" w:ascii="Garamond" w:hAnsi="Garamond"/>
          <w:b/>
          <w:sz w:val="26"/>
          <w:szCs w:val="26"/>
        </w:rPr>
        <w:t>3. 1</w:t>
      </w:r>
      <w:r>
        <w:rPr>
          <w:rFonts w:cs="Garamond" w:ascii="Garamond" w:hAnsi="Garamond"/>
          <w:sz w:val="26"/>
          <w:szCs w:val="26"/>
        </w:rPr>
        <w:t xml:space="preserve"> и </w:t>
      </w:r>
      <w:r>
        <w:rPr>
          <w:rFonts w:cs="Garamond" w:ascii="Garamond" w:hAnsi="Garamond"/>
          <w:b/>
          <w:sz w:val="26"/>
          <w:szCs w:val="26"/>
        </w:rPr>
        <w:t>3.4</w:t>
      </w:r>
      <w:r>
        <w:rPr>
          <w:rFonts w:cs="Garamond" w:ascii="Garamond" w:hAnsi="Garamond"/>
          <w:sz w:val="26"/>
          <w:szCs w:val="26"/>
        </w:rPr>
        <w:t xml:space="preserve"> для  5-7 классов и  </w:t>
      </w:r>
      <w:r>
        <w:rPr>
          <w:rFonts w:cs="Garamond" w:ascii="Garamond" w:hAnsi="Garamond"/>
          <w:b/>
          <w:sz w:val="26"/>
          <w:szCs w:val="26"/>
        </w:rPr>
        <w:t>3. 1, 3.4</w:t>
      </w:r>
      <w:r>
        <w:rPr>
          <w:rFonts w:cs="Garamond" w:ascii="Garamond" w:hAnsi="Garamond"/>
          <w:sz w:val="26"/>
          <w:szCs w:val="26"/>
        </w:rPr>
        <w:t xml:space="preserve"> и </w:t>
      </w:r>
      <w:r>
        <w:rPr>
          <w:rFonts w:cs="Garamond" w:ascii="Garamond" w:hAnsi="Garamond"/>
          <w:b/>
          <w:sz w:val="26"/>
          <w:szCs w:val="26"/>
        </w:rPr>
        <w:t>3.5</w:t>
      </w:r>
      <w:r>
        <w:rPr>
          <w:rFonts w:cs="Garamond" w:ascii="Garamond" w:hAnsi="Garamond"/>
          <w:sz w:val="26"/>
          <w:szCs w:val="26"/>
        </w:rPr>
        <w:t xml:space="preserve"> для 8-11 классов. </w:t>
        <w:tab/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ссмотрим эти задания конкурса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Задание 2 для 1 уровня. </w:t>
      </w:r>
      <w:r>
        <w:rPr>
          <w:rFonts w:cs="Garamond" w:ascii="Garamond" w:hAnsi="Garamond"/>
          <w:sz w:val="26"/>
          <w:szCs w:val="26"/>
        </w:rPr>
        <w:t xml:space="preserve">Следует признать, что задачи </w:t>
      </w:r>
      <w:r>
        <w:rPr>
          <w:rFonts w:cs="Garamond" w:ascii="Garamond" w:hAnsi="Garamond"/>
          <w:b/>
          <w:sz w:val="26"/>
          <w:szCs w:val="26"/>
        </w:rPr>
        <w:t xml:space="preserve">Задания 2 </w:t>
      </w:r>
      <w:r>
        <w:rPr>
          <w:rFonts w:cs="Garamond" w:ascii="Garamond" w:hAnsi="Garamond"/>
          <w:sz w:val="26"/>
          <w:szCs w:val="26"/>
        </w:rPr>
        <w:t>выявили отсутствие навыка решения комбинаторных арифметических задач у данной возрастной группы.</w:t>
        <w:br/>
        <w:t>Для решения необходимо представить числа 1, 2, 3, 4 в виде (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>), ((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>+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>)/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>) и т.д.</w:t>
        <w:br/>
        <w:t xml:space="preserve">Например, решение для цифры </w:t>
      </w:r>
      <w:r>
        <w:rPr>
          <w:rFonts w:cs="Garamond" w:ascii="Garamond" w:hAnsi="Garamond"/>
          <w:b/>
          <w:sz w:val="26"/>
          <w:szCs w:val="26"/>
        </w:rPr>
        <w:t>9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 xml:space="preserve">9*9 – 9 – 9  = 63. </w:t>
      </w:r>
      <w:r>
        <w:rPr>
          <w:rFonts w:cs="Garamond" w:ascii="Garamond" w:hAnsi="Garamond"/>
          <w:sz w:val="26"/>
          <w:szCs w:val="26"/>
        </w:rPr>
        <w:t>Всего 4 цифры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Задание 3 для 1 уровня. </w:t>
      </w:r>
      <w:r>
        <w:rPr>
          <w:rFonts w:cs="Garamond" w:ascii="Garamond" w:hAnsi="Garamond"/>
          <w:sz w:val="26"/>
          <w:szCs w:val="26"/>
        </w:rPr>
        <w:t xml:space="preserve">Задачи </w:t>
      </w:r>
      <w:r>
        <w:rPr>
          <w:rFonts w:cs="Garamond" w:ascii="Garamond" w:hAnsi="Garamond"/>
          <w:b/>
          <w:sz w:val="26"/>
          <w:szCs w:val="26"/>
        </w:rPr>
        <w:t xml:space="preserve">Задания 3 </w:t>
      </w:r>
      <w:r>
        <w:rPr>
          <w:rFonts w:cs="Garamond" w:ascii="Garamond" w:hAnsi="Garamond"/>
          <w:sz w:val="26"/>
          <w:szCs w:val="26"/>
        </w:rPr>
        <w:t>также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выявили отсутствие навыка решения арифметических числовых ребусов у данной возрастной группы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Задание 3.1 и 3.4 для 2 и 3 уровней. </w:t>
      </w:r>
      <w:r>
        <w:rPr>
          <w:rFonts w:cs="Garamond" w:ascii="Garamond" w:hAnsi="Garamond"/>
          <w:sz w:val="26"/>
          <w:szCs w:val="26"/>
        </w:rPr>
        <w:t xml:space="preserve">Следует признать, что эти задачи </w:t>
      </w:r>
      <w:r>
        <w:rPr>
          <w:rFonts w:cs="Garamond" w:ascii="Garamond" w:hAnsi="Garamond"/>
          <w:b/>
          <w:sz w:val="26"/>
          <w:szCs w:val="26"/>
        </w:rPr>
        <w:t>Задания 3</w:t>
      </w:r>
      <w:r>
        <w:rPr>
          <w:rFonts w:cs="Garamond" w:ascii="Garamond" w:hAnsi="Garamond"/>
          <w:sz w:val="26"/>
          <w:szCs w:val="26"/>
        </w:rPr>
        <w:t xml:space="preserve"> выявили отсутствие навыка решения арифметических числовых ребусов и системы уравнений у данных возрастных групп.</w:t>
      </w:r>
    </w:p>
    <w:p>
      <w:pPr>
        <w:pStyle w:val="Style15"/>
        <w:spacing w:before="0" w:after="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Задание 3.4 для 8-11 классов - </w:t>
      </w:r>
      <w:r>
        <w:rPr>
          <w:rFonts w:cs="Garamond" w:ascii="Garamond" w:hAnsi="Garamond"/>
          <w:sz w:val="26"/>
          <w:szCs w:val="26"/>
        </w:rPr>
        <w:t>одно из самых интересных заданий конкурса</w:t>
      </w:r>
      <w:r>
        <w:rPr>
          <w:rFonts w:cs="Garamond" w:ascii="Garamond" w:hAnsi="Garamond"/>
          <w:b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Найдите значение  Z из системы уравнений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 xml:space="preserve">1. X*X + 12 = Z. </w:t>
        <w:tab/>
        <w:t>2. Y*Y -  77 = Z.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Times New Roman CYR" w:ascii="Garamond" w:hAnsi="Garamond"/>
          <w:sz w:val="26"/>
          <w:szCs w:val="26"/>
        </w:rPr>
        <w:t xml:space="preserve">Для решения необходимо выписать уравнение: </w:t>
      </w:r>
      <w:r>
        <w:rPr>
          <w:rFonts w:cs="Garamond" w:ascii="Garamond" w:hAnsi="Garamond"/>
          <w:b/>
          <w:sz w:val="26"/>
          <w:szCs w:val="26"/>
          <w:lang w:val="en-US"/>
        </w:rPr>
        <w:t>Y</w:t>
      </w:r>
      <w:r>
        <w:rPr>
          <w:rFonts w:cs="Garamond" w:ascii="Garamond" w:hAnsi="Garamond"/>
          <w:b/>
          <w:sz w:val="26"/>
          <w:szCs w:val="26"/>
        </w:rPr>
        <w:t xml:space="preserve">*Y – </w:t>
      </w:r>
      <w:r>
        <w:rPr>
          <w:rFonts w:cs="Garamond" w:ascii="Garamond" w:hAnsi="Garamond"/>
          <w:b/>
          <w:sz w:val="26"/>
          <w:szCs w:val="26"/>
          <w:lang w:val="en-US"/>
        </w:rPr>
        <w:t>X</w:t>
      </w:r>
      <w:r>
        <w:rPr>
          <w:rFonts w:cs="Garamond" w:ascii="Garamond" w:hAnsi="Garamond"/>
          <w:b/>
          <w:sz w:val="26"/>
          <w:szCs w:val="26"/>
        </w:rPr>
        <w:t>*</w:t>
      </w:r>
      <w:r>
        <w:rPr>
          <w:rFonts w:cs="Garamond" w:ascii="Garamond" w:hAnsi="Garamond"/>
          <w:b/>
          <w:sz w:val="26"/>
          <w:szCs w:val="26"/>
          <w:lang w:val="en-US"/>
        </w:rPr>
        <w:t>X</w:t>
      </w:r>
      <w:r>
        <w:rPr>
          <w:rFonts w:cs="Garamond" w:ascii="Garamond" w:hAnsi="Garamond"/>
          <w:b/>
          <w:sz w:val="26"/>
          <w:szCs w:val="26"/>
        </w:rPr>
        <w:t>=89</w:t>
      </w:r>
      <w:r>
        <w:rPr>
          <w:rFonts w:cs="Garamond" w:ascii="Garamond" w:hAnsi="Garamond"/>
          <w:sz w:val="26"/>
          <w:szCs w:val="26"/>
        </w:rPr>
        <w:t xml:space="preserve">, </w:t>
        <w:br/>
      </w:r>
      <w:r>
        <w:rPr>
          <w:rFonts w:cs="Times New Roman CYR" w:ascii="Garamond" w:hAnsi="Garamond"/>
          <w:sz w:val="26"/>
          <w:szCs w:val="26"/>
        </w:rPr>
        <w:t xml:space="preserve">затем </w:t>
      </w:r>
      <w:r>
        <w:rPr>
          <w:rFonts w:cs="Garamond" w:ascii="Garamond" w:hAnsi="Garamond"/>
          <w:sz w:val="26"/>
          <w:szCs w:val="26"/>
        </w:rPr>
        <w:t xml:space="preserve">(У – 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 xml:space="preserve">)* (У + 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 xml:space="preserve">) = 1*89. </w:t>
      </w:r>
      <w:r>
        <w:rPr>
          <w:rFonts w:cs="Times New Roman CYR" w:ascii="Garamond" w:hAnsi="Garamond"/>
          <w:sz w:val="26"/>
          <w:szCs w:val="26"/>
        </w:rPr>
        <w:t xml:space="preserve">При этом </w:t>
      </w:r>
      <w:r>
        <w:rPr>
          <w:rFonts w:cs="Garamond" w:ascii="Garamond" w:hAnsi="Garamond"/>
          <w:sz w:val="26"/>
          <w:szCs w:val="26"/>
          <w:lang w:val="en-US"/>
        </w:rPr>
        <w:t>X</w:t>
      </w:r>
      <w:r>
        <w:rPr>
          <w:rFonts w:cs="Garamond" w:ascii="Garamond" w:hAnsi="Garamond"/>
          <w:sz w:val="26"/>
          <w:szCs w:val="26"/>
        </w:rPr>
        <w:t xml:space="preserve">=44, Y=45, </w:t>
      </w:r>
      <w:r>
        <w:rPr>
          <w:rFonts w:cs="Garamond" w:ascii="Garamond" w:hAnsi="Garamond"/>
          <w:b/>
          <w:sz w:val="26"/>
          <w:szCs w:val="26"/>
          <w:lang w:val="en-US"/>
        </w:rPr>
        <w:t>Z</w:t>
      </w:r>
      <w:r>
        <w:rPr>
          <w:rFonts w:cs="Garamond" w:ascii="Garamond" w:hAnsi="Garamond"/>
          <w:b/>
          <w:sz w:val="26"/>
          <w:szCs w:val="26"/>
        </w:rPr>
        <w:t>=1948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Times New Roman CYR"/>
          <w:b/>
          <w:b/>
          <w:sz w:val="26"/>
          <w:szCs w:val="26"/>
        </w:rPr>
      </w:pPr>
      <w:r>
        <w:rPr>
          <w:rFonts w:cs="Times New Roman CYR" w:ascii="Garamond" w:hAnsi="Garamond"/>
          <w:b/>
          <w:sz w:val="26"/>
          <w:szCs w:val="26"/>
        </w:rPr>
        <w:t>Поэтому решение только одно и оно прямо связано с днем информатики.</w:t>
      </w:r>
    </w:p>
    <w:p>
      <w:pPr>
        <w:pStyle w:val="Style15"/>
        <w:spacing w:before="0" w:after="0"/>
        <w:ind w:first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дание 3.5 для 8-10 классов. Докажите равенство: 2674 – 1948 = 333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Garamond" w:ascii="Garamond" w:hAnsi="Garamond"/>
          <w:sz w:val="26"/>
          <w:szCs w:val="26"/>
        </w:rPr>
        <w:t xml:space="preserve">По нашему мнению, одна из самых интересных задач конкурса. Ясно, что числа представлены в различных системах счисления. </w:t>
      </w:r>
      <w:r>
        <w:rPr>
          <w:rFonts w:cs="Garamond" w:ascii="Garamond" w:hAnsi="Garamond"/>
          <w:b/>
          <w:sz w:val="26"/>
          <w:szCs w:val="26"/>
        </w:rPr>
        <w:t xml:space="preserve">Очевидно, эти числа связаны </w:t>
        <w:br/>
        <w:t>с отмечаемыми датами.</w:t>
      </w:r>
      <w:r>
        <w:rPr>
          <w:rFonts w:cs="Garamond" w:ascii="Garamond" w:hAnsi="Garamond"/>
          <w:sz w:val="26"/>
          <w:szCs w:val="26"/>
        </w:rPr>
        <w:t xml:space="preserve"> Поэтому, </w:t>
      </w:r>
      <w:r>
        <w:rPr>
          <w:rFonts w:cs="Garamond" w:ascii="Garamond" w:hAnsi="Garamond"/>
          <w:b/>
          <w:sz w:val="26"/>
          <w:szCs w:val="26"/>
        </w:rPr>
        <w:t>2674</w:t>
      </w:r>
      <w:r>
        <w:rPr>
          <w:rFonts w:cs="Garamond" w:ascii="Garamond" w:hAnsi="Garamond"/>
          <w:b/>
          <w:sz w:val="26"/>
          <w:szCs w:val="26"/>
          <w:vertAlign w:val="subscript"/>
        </w:rPr>
        <w:t>9</w:t>
      </w:r>
      <w:r>
        <w:rPr>
          <w:rFonts w:cs="Garamond" w:ascii="Garamond" w:hAnsi="Garamond"/>
          <w:b/>
          <w:sz w:val="26"/>
          <w:szCs w:val="26"/>
        </w:rPr>
        <w:t xml:space="preserve"> – 1948</w:t>
      </w:r>
      <w:r>
        <w:rPr>
          <w:rFonts w:cs="Garamond" w:ascii="Garamond" w:hAnsi="Garamond"/>
          <w:b/>
          <w:sz w:val="26"/>
          <w:szCs w:val="26"/>
          <w:vertAlign w:val="subscript"/>
        </w:rPr>
        <w:t>10</w:t>
      </w:r>
      <w:r>
        <w:rPr>
          <w:rFonts w:cs="Garamond" w:ascii="Garamond" w:hAnsi="Garamond"/>
          <w:b/>
          <w:sz w:val="26"/>
          <w:szCs w:val="26"/>
        </w:rPr>
        <w:t xml:space="preserve"> = 333</w:t>
      </w:r>
      <w:r>
        <w:rPr>
          <w:rFonts w:cs="Garamond" w:ascii="Garamond" w:hAnsi="Garamond"/>
          <w:b/>
          <w:sz w:val="26"/>
          <w:szCs w:val="26"/>
          <w:vertAlign w:val="subscript"/>
        </w:rPr>
        <w:t>4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то есть</w:t>
      </w:r>
      <w:r>
        <w:rPr>
          <w:rFonts w:cs="Garamond" w:ascii="Garamond" w:hAnsi="Garamond"/>
          <w:b/>
          <w:sz w:val="26"/>
          <w:szCs w:val="26"/>
        </w:rPr>
        <w:t xml:space="preserve"> 2011 – 1948 = 63. </w:t>
        <w:br/>
      </w:r>
      <w:r>
        <w:rPr>
          <w:rFonts w:cs="Times New Roman CYR" w:ascii="Garamond" w:hAnsi="Garamond"/>
          <w:sz w:val="26"/>
          <w:szCs w:val="26"/>
        </w:rPr>
        <w:t>Больше ничего доказывать не надо, так как вариантов ответов с другими значениями нет.</w:t>
      </w:r>
    </w:p>
    <w:p>
      <w:pPr>
        <w:pStyle w:val="Normal"/>
        <w:ind w:first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Общие вывод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ткрытый занимательный дистанционный конкурс ЦДО «Эврика» «достиг заявленных целей. Общая компетентность по Информатике и ИКТ участников конкурса возросл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нкурс может рассматриваться как элемент независимого дистанционного мониторинга компетентности школьников по дисциплине «Информатика и ИКТ», умений использовать Интернет, решать общие и вариативные алгоритмические задачи, авторские числовые ребусы, связанные с конкретной датой и персоналиями в предметной сфер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1045210</wp:posOffset>
                </wp:positionV>
                <wp:extent cx="730885" cy="250825"/>
                <wp:effectExtent l="5715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7" h="3983">
                              <a:moveTo>
                                <a:pt x="0" y="2986"/>
                              </a:moveTo>
                              <a:cubicBezTo>
                                <a:pt x="5" y="3001"/>
                                <a:pt x="1" y="3024"/>
                                <a:pt x="15" y="3031"/>
                              </a:cubicBezTo>
                              <a:cubicBezTo>
                                <a:pt x="29" y="3038"/>
                                <a:pt x="45" y="3020"/>
                                <a:pt x="60" y="3016"/>
                              </a:cubicBezTo>
                              <a:cubicBezTo>
                                <a:pt x="85" y="3010"/>
                                <a:pt x="110" y="3007"/>
                                <a:pt x="135" y="3001"/>
                              </a:cubicBezTo>
                              <a:cubicBezTo>
                                <a:pt x="255" y="2973"/>
                                <a:pt x="374" y="2948"/>
                                <a:pt x="495" y="2926"/>
                              </a:cubicBezTo>
                              <a:cubicBezTo>
                                <a:pt x="585" y="2910"/>
                                <a:pt x="765" y="2881"/>
                                <a:pt x="765" y="2881"/>
                              </a:cubicBezTo>
                              <a:cubicBezTo>
                                <a:pt x="851" y="2823"/>
                                <a:pt x="949" y="2808"/>
                                <a:pt x="1050" y="2791"/>
                              </a:cubicBezTo>
                              <a:cubicBezTo>
                                <a:pt x="1196" y="2718"/>
                                <a:pt x="1354" y="2653"/>
                                <a:pt x="1515" y="2626"/>
                              </a:cubicBezTo>
                              <a:cubicBezTo>
                                <a:pt x="1587" y="2578"/>
                                <a:pt x="1658" y="2548"/>
                                <a:pt x="1740" y="2521"/>
                              </a:cubicBezTo>
                              <a:cubicBezTo>
                                <a:pt x="1836" y="2449"/>
                                <a:pt x="1896" y="2440"/>
                                <a:pt x="1995" y="2341"/>
                              </a:cubicBezTo>
                              <a:cubicBezTo>
                                <a:pt x="2025" y="2311"/>
                                <a:pt x="2066" y="2289"/>
                                <a:pt x="2085" y="2251"/>
                              </a:cubicBezTo>
                              <a:cubicBezTo>
                                <a:pt x="2105" y="2211"/>
                                <a:pt x="2113" y="2163"/>
                                <a:pt x="2145" y="2131"/>
                              </a:cubicBezTo>
                              <a:cubicBezTo>
                                <a:pt x="2160" y="2116"/>
                                <a:pt x="2178" y="2103"/>
                                <a:pt x="2190" y="2086"/>
                              </a:cubicBezTo>
                              <a:cubicBezTo>
                                <a:pt x="2203" y="2068"/>
                                <a:pt x="2207" y="2044"/>
                                <a:pt x="2220" y="2026"/>
                              </a:cubicBezTo>
                              <a:cubicBezTo>
                                <a:pt x="2298" y="1917"/>
                                <a:pt x="2413" y="1849"/>
                                <a:pt x="2490" y="1741"/>
                              </a:cubicBezTo>
                              <a:cubicBezTo>
                                <a:pt x="2560" y="1643"/>
                                <a:pt x="2670" y="1593"/>
                                <a:pt x="2760" y="1516"/>
                              </a:cubicBezTo>
                              <a:cubicBezTo>
                                <a:pt x="2781" y="1498"/>
                                <a:pt x="2802" y="1478"/>
                                <a:pt x="2820" y="1456"/>
                              </a:cubicBezTo>
                              <a:cubicBezTo>
                                <a:pt x="2843" y="1428"/>
                                <a:pt x="2880" y="1366"/>
                                <a:pt x="2880" y="1366"/>
                              </a:cubicBezTo>
                              <a:cubicBezTo>
                                <a:pt x="2885" y="1346"/>
                                <a:pt x="2884" y="1323"/>
                                <a:pt x="2895" y="1306"/>
                              </a:cubicBezTo>
                              <a:cubicBezTo>
                                <a:pt x="2905" y="1291"/>
                                <a:pt x="2928" y="1290"/>
                                <a:pt x="2940" y="1276"/>
                              </a:cubicBezTo>
                              <a:cubicBezTo>
                                <a:pt x="2964" y="1249"/>
                                <a:pt x="2980" y="1216"/>
                                <a:pt x="3000" y="1186"/>
                              </a:cubicBezTo>
                              <a:lnTo>
                                <a:pt x="3000" y="1186"/>
                              </a:lnTo>
                              <a:cubicBezTo>
                                <a:pt x="3011" y="1154"/>
                                <a:pt x="3018" y="1120"/>
                                <a:pt x="3045" y="1096"/>
                              </a:cubicBezTo>
                              <a:cubicBezTo>
                                <a:pt x="3072" y="1072"/>
                                <a:pt x="3135" y="1036"/>
                                <a:pt x="3135" y="1036"/>
                              </a:cubicBezTo>
                              <a:cubicBezTo>
                                <a:pt x="3153" y="982"/>
                                <a:pt x="3184" y="938"/>
                                <a:pt x="3210" y="886"/>
                              </a:cubicBezTo>
                              <a:cubicBezTo>
                                <a:pt x="3205" y="806"/>
                                <a:pt x="3213" y="724"/>
                                <a:pt x="3195" y="646"/>
                              </a:cubicBezTo>
                              <a:cubicBezTo>
                                <a:pt x="3191" y="628"/>
                                <a:pt x="3172" y="674"/>
                                <a:pt x="3165" y="691"/>
                              </a:cubicBezTo>
                              <a:cubicBezTo>
                                <a:pt x="3157" y="710"/>
                                <a:pt x="3156" y="731"/>
                                <a:pt x="3150" y="751"/>
                              </a:cubicBezTo>
                              <a:cubicBezTo>
                                <a:pt x="3134" y="806"/>
                                <a:pt x="3122" y="853"/>
                                <a:pt x="3090" y="901"/>
                              </a:cubicBezTo>
                              <a:cubicBezTo>
                                <a:pt x="3053" y="1048"/>
                                <a:pt x="3026" y="1223"/>
                                <a:pt x="2940" y="1351"/>
                              </a:cubicBezTo>
                              <a:cubicBezTo>
                                <a:pt x="2911" y="1468"/>
                                <a:pt x="2847" y="1569"/>
                                <a:pt x="2805" y="1681"/>
                              </a:cubicBezTo>
                              <a:cubicBezTo>
                                <a:pt x="2792" y="1715"/>
                                <a:pt x="2795" y="1756"/>
                                <a:pt x="2775" y="1786"/>
                              </a:cubicBezTo>
                              <a:cubicBezTo>
                                <a:pt x="2765" y="1801"/>
                                <a:pt x="2743" y="1803"/>
                                <a:pt x="2730" y="1816"/>
                              </a:cubicBezTo>
                              <a:cubicBezTo>
                                <a:pt x="2712" y="1834"/>
                                <a:pt x="2700" y="1856"/>
                                <a:pt x="2685" y="1876"/>
                              </a:cubicBezTo>
                              <a:cubicBezTo>
                                <a:pt x="2634" y="1947"/>
                                <a:pt x="2606" y="2026"/>
                                <a:pt x="2565" y="2101"/>
                              </a:cubicBezTo>
                              <a:cubicBezTo>
                                <a:pt x="2547" y="2133"/>
                                <a:pt x="2519" y="2158"/>
                                <a:pt x="2505" y="2191"/>
                              </a:cubicBezTo>
                              <a:cubicBezTo>
                                <a:pt x="2468" y="2277"/>
                                <a:pt x="2427" y="2362"/>
                                <a:pt x="2385" y="2446"/>
                              </a:cubicBezTo>
                              <a:cubicBezTo>
                                <a:pt x="2359" y="2498"/>
                                <a:pt x="2321" y="2544"/>
                                <a:pt x="2295" y="2596"/>
                              </a:cubicBezTo>
                              <a:cubicBezTo>
                                <a:pt x="2249" y="2689"/>
                                <a:pt x="2233" y="2794"/>
                                <a:pt x="2175" y="2881"/>
                              </a:cubicBezTo>
                              <a:cubicBezTo>
                                <a:pt x="2158" y="2967"/>
                                <a:pt x="2149" y="3063"/>
                                <a:pt x="2100" y="3136"/>
                              </a:cubicBezTo>
                              <a:cubicBezTo>
                                <a:pt x="2079" y="3221"/>
                                <a:pt x="2053" y="3308"/>
                                <a:pt x="2025" y="3391"/>
                              </a:cubicBezTo>
                              <a:cubicBezTo>
                                <a:pt x="2040" y="3401"/>
                                <a:pt x="2052" y="3418"/>
                                <a:pt x="2070" y="3421"/>
                              </a:cubicBezTo>
                              <a:cubicBezTo>
                                <a:pt x="2086" y="3424"/>
                                <a:pt x="2100" y="3409"/>
                                <a:pt x="2115" y="3406"/>
                              </a:cubicBezTo>
                              <a:cubicBezTo>
                                <a:pt x="2145" y="3399"/>
                                <a:pt x="2175" y="3396"/>
                                <a:pt x="2205" y="3391"/>
                              </a:cubicBezTo>
                              <a:cubicBezTo>
                                <a:pt x="2272" y="3346"/>
                                <a:pt x="2272" y="3322"/>
                                <a:pt x="2355" y="3301"/>
                              </a:cubicBezTo>
                              <a:cubicBezTo>
                                <a:pt x="2395" y="3241"/>
                                <a:pt x="2432" y="3235"/>
                                <a:pt x="2490" y="3196"/>
                              </a:cubicBezTo>
                              <a:cubicBezTo>
                                <a:pt x="2517" y="3115"/>
                                <a:pt x="2519" y="3128"/>
                                <a:pt x="2490" y="3001"/>
                              </a:cubicBezTo>
                              <a:cubicBezTo>
                                <a:pt x="2486" y="2983"/>
                                <a:pt x="2467" y="2972"/>
                                <a:pt x="2460" y="2956"/>
                              </a:cubicBezTo>
                              <a:cubicBezTo>
                                <a:pt x="2428" y="2884"/>
                                <a:pt x="2437" y="2824"/>
                                <a:pt x="2370" y="2776"/>
                              </a:cubicBezTo>
                              <a:cubicBezTo>
                                <a:pt x="2297" y="2724"/>
                                <a:pt x="2330" y="2764"/>
                                <a:pt x="2265" y="2731"/>
                              </a:cubicBezTo>
                              <a:cubicBezTo>
                                <a:pt x="2249" y="2723"/>
                                <a:pt x="2237" y="2707"/>
                                <a:pt x="2220" y="2701"/>
                              </a:cubicBezTo>
                              <a:cubicBezTo>
                                <a:pt x="2179" y="2686"/>
                                <a:pt x="2138" y="2692"/>
                                <a:pt x="2100" y="2671"/>
                              </a:cubicBezTo>
                              <a:cubicBezTo>
                                <a:pt x="2068" y="2653"/>
                                <a:pt x="2010" y="2611"/>
                                <a:pt x="2010" y="2611"/>
                              </a:cubicBezTo>
                              <a:cubicBezTo>
                                <a:pt x="1940" y="2616"/>
                                <a:pt x="1870" y="2619"/>
                                <a:pt x="1800" y="2626"/>
                              </a:cubicBezTo>
                              <a:cubicBezTo>
                                <a:pt x="1775" y="2629"/>
                                <a:pt x="1746" y="2627"/>
                                <a:pt x="1725" y="2641"/>
                              </a:cubicBezTo>
                              <a:cubicBezTo>
                                <a:pt x="1712" y="2650"/>
                                <a:pt x="1715" y="2671"/>
                                <a:pt x="1710" y="2686"/>
                              </a:cubicBezTo>
                              <a:cubicBezTo>
                                <a:pt x="1720" y="2737"/>
                                <a:pt x="1735" y="2839"/>
                                <a:pt x="1770" y="2881"/>
                              </a:cubicBezTo>
                              <a:cubicBezTo>
                                <a:pt x="1780" y="2893"/>
                                <a:pt x="1800" y="2891"/>
                                <a:pt x="1815" y="2896"/>
                              </a:cubicBezTo>
                              <a:cubicBezTo>
                                <a:pt x="1870" y="2978"/>
                                <a:pt x="1837" y="2925"/>
                                <a:pt x="1905" y="3061"/>
                              </a:cubicBezTo>
                              <a:cubicBezTo>
                                <a:pt x="1930" y="3112"/>
                                <a:pt x="2010" y="3196"/>
                                <a:pt x="2010" y="3196"/>
                              </a:cubicBezTo>
                              <a:cubicBezTo>
                                <a:pt x="2015" y="3211"/>
                                <a:pt x="2014" y="3230"/>
                                <a:pt x="2025" y="3241"/>
                              </a:cubicBezTo>
                              <a:cubicBezTo>
                                <a:pt x="2069" y="3285"/>
                                <a:pt x="2152" y="3314"/>
                                <a:pt x="2205" y="3346"/>
                              </a:cubicBezTo>
                              <a:cubicBezTo>
                                <a:pt x="2334" y="3423"/>
                                <a:pt x="2249" y="3391"/>
                                <a:pt x="2340" y="3421"/>
                              </a:cubicBezTo>
                              <a:cubicBezTo>
                                <a:pt x="2380" y="3416"/>
                                <a:pt x="2423" y="3421"/>
                                <a:pt x="2460" y="3406"/>
                              </a:cubicBezTo>
                              <a:cubicBezTo>
                                <a:pt x="2477" y="3399"/>
                                <a:pt x="2483" y="3377"/>
                                <a:pt x="2490" y="3361"/>
                              </a:cubicBezTo>
                              <a:cubicBezTo>
                                <a:pt x="2536" y="3259"/>
                                <a:pt x="2495" y="3287"/>
                                <a:pt x="2565" y="3211"/>
                              </a:cubicBezTo>
                              <a:cubicBezTo>
                                <a:pt x="2603" y="3169"/>
                                <a:pt x="2651" y="3136"/>
                                <a:pt x="2685" y="3091"/>
                              </a:cubicBezTo>
                              <a:cubicBezTo>
                                <a:pt x="2722" y="3042"/>
                                <a:pt x="2750" y="2987"/>
                                <a:pt x="2790" y="2941"/>
                              </a:cubicBezTo>
                              <a:cubicBezTo>
                                <a:pt x="2802" y="2927"/>
                                <a:pt x="2822" y="2924"/>
                                <a:pt x="2835" y="2911"/>
                              </a:cubicBezTo>
                              <a:cubicBezTo>
                                <a:pt x="2853" y="2893"/>
                                <a:pt x="2862" y="2869"/>
                                <a:pt x="2880" y="2851"/>
                              </a:cubicBezTo>
                              <a:cubicBezTo>
                                <a:pt x="2903" y="2828"/>
                                <a:pt x="2934" y="2815"/>
                                <a:pt x="2955" y="2791"/>
                              </a:cubicBezTo>
                              <a:cubicBezTo>
                                <a:pt x="3108" y="2621"/>
                                <a:pt x="2902" y="2784"/>
                                <a:pt x="3105" y="2581"/>
                              </a:cubicBezTo>
                              <a:cubicBezTo>
                                <a:pt x="3211" y="2475"/>
                                <a:pt x="3308" y="2365"/>
                                <a:pt x="3405" y="2251"/>
                              </a:cubicBezTo>
                              <a:cubicBezTo>
                                <a:pt x="3419" y="2235"/>
                                <a:pt x="3437" y="2222"/>
                                <a:pt x="3450" y="2206"/>
                              </a:cubicBezTo>
                              <a:cubicBezTo>
                                <a:pt x="3482" y="2167"/>
                                <a:pt x="3540" y="2086"/>
                                <a:pt x="3540" y="2086"/>
                              </a:cubicBezTo>
                              <a:cubicBezTo>
                                <a:pt x="3576" y="1908"/>
                                <a:pt x="3529" y="2092"/>
                                <a:pt x="3585" y="1966"/>
                              </a:cubicBezTo>
                              <a:cubicBezTo>
                                <a:pt x="3598" y="1937"/>
                                <a:pt x="3593" y="1898"/>
                                <a:pt x="3615" y="1876"/>
                              </a:cubicBezTo>
                              <a:cubicBezTo>
                                <a:pt x="3693" y="1798"/>
                                <a:pt x="3749" y="1698"/>
                                <a:pt x="3810" y="1606"/>
                              </a:cubicBezTo>
                              <a:cubicBezTo>
                                <a:pt x="3824" y="1585"/>
                                <a:pt x="3852" y="1579"/>
                                <a:pt x="3870" y="1561"/>
                              </a:cubicBezTo>
                              <a:cubicBezTo>
                                <a:pt x="3892" y="1539"/>
                                <a:pt x="3965" y="1426"/>
                                <a:pt x="3975" y="1411"/>
                              </a:cubicBezTo>
                              <a:cubicBezTo>
                                <a:pt x="3985" y="1396"/>
                                <a:pt x="4005" y="1366"/>
                                <a:pt x="4005" y="1366"/>
                              </a:cubicBezTo>
                              <a:cubicBezTo>
                                <a:pt x="4000" y="1336"/>
                                <a:pt x="4007" y="1301"/>
                                <a:pt x="3990" y="1276"/>
                              </a:cubicBezTo>
                              <a:cubicBezTo>
                                <a:pt x="3981" y="1263"/>
                                <a:pt x="3981" y="1306"/>
                                <a:pt x="3975" y="1321"/>
                              </a:cubicBezTo>
                              <a:cubicBezTo>
                                <a:pt x="3951" y="1376"/>
                                <a:pt x="3927" y="1432"/>
                                <a:pt x="3900" y="1486"/>
                              </a:cubicBezTo>
                              <a:cubicBezTo>
                                <a:pt x="3857" y="1701"/>
                                <a:pt x="3917" y="1435"/>
                                <a:pt x="3855" y="1621"/>
                              </a:cubicBezTo>
                              <a:cubicBezTo>
                                <a:pt x="3840" y="1665"/>
                                <a:pt x="3838" y="1712"/>
                                <a:pt x="3825" y="1756"/>
                              </a:cubicBezTo>
                              <a:cubicBezTo>
                                <a:pt x="3795" y="1861"/>
                                <a:pt x="3762" y="1965"/>
                                <a:pt x="3735" y="2071"/>
                              </a:cubicBezTo>
                              <a:cubicBezTo>
                                <a:pt x="3716" y="2147"/>
                                <a:pt x="3679" y="2220"/>
                                <a:pt x="3660" y="2296"/>
                              </a:cubicBezTo>
                              <a:cubicBezTo>
                                <a:pt x="3637" y="2389"/>
                                <a:pt x="3623" y="2493"/>
                                <a:pt x="3585" y="2581"/>
                              </a:cubicBezTo>
                              <a:cubicBezTo>
                                <a:pt x="3525" y="2721"/>
                                <a:pt x="3580" y="2563"/>
                                <a:pt x="3540" y="2701"/>
                              </a:cubicBezTo>
                              <a:cubicBezTo>
                                <a:pt x="3536" y="2716"/>
                                <a:pt x="3525" y="2762"/>
                                <a:pt x="3525" y="2746"/>
                              </a:cubicBezTo>
                              <a:cubicBezTo>
                                <a:pt x="3525" y="2681"/>
                                <a:pt x="3540" y="2686"/>
                                <a:pt x="3585" y="2656"/>
                              </a:cubicBezTo>
                              <a:cubicBezTo>
                                <a:pt x="3605" y="2626"/>
                                <a:pt x="3625" y="2596"/>
                                <a:pt x="3645" y="2566"/>
                              </a:cubicBezTo>
                              <a:cubicBezTo>
                                <a:pt x="3657" y="2547"/>
                                <a:pt x="3660" y="2523"/>
                                <a:pt x="3675" y="2506"/>
                              </a:cubicBezTo>
                              <a:cubicBezTo>
                                <a:pt x="3691" y="2487"/>
                                <a:pt x="3718" y="2479"/>
                                <a:pt x="3735" y="2461"/>
                              </a:cubicBezTo>
                              <a:cubicBezTo>
                                <a:pt x="3769" y="2424"/>
                                <a:pt x="3790" y="2376"/>
                                <a:pt x="3825" y="2341"/>
                              </a:cubicBezTo>
                              <a:cubicBezTo>
                                <a:pt x="3855" y="2311"/>
                                <a:pt x="3885" y="2281"/>
                                <a:pt x="3915" y="2251"/>
                              </a:cubicBezTo>
                              <a:cubicBezTo>
                                <a:pt x="3945" y="2221"/>
                                <a:pt x="3961" y="2178"/>
                                <a:pt x="3990" y="2146"/>
                              </a:cubicBezTo>
                              <a:cubicBezTo>
                                <a:pt x="4018" y="2114"/>
                                <a:pt x="4050" y="2086"/>
                                <a:pt x="4080" y="2056"/>
                              </a:cubicBezTo>
                              <a:cubicBezTo>
                                <a:pt x="4151" y="1985"/>
                                <a:pt x="4076" y="2039"/>
                                <a:pt x="4125" y="1966"/>
                              </a:cubicBezTo>
                              <a:cubicBezTo>
                                <a:pt x="4137" y="1948"/>
                                <a:pt x="4155" y="1936"/>
                                <a:pt x="4170" y="1921"/>
                              </a:cubicBezTo>
                              <a:cubicBezTo>
                                <a:pt x="4192" y="1856"/>
                                <a:pt x="4208" y="1791"/>
                                <a:pt x="4230" y="1726"/>
                              </a:cubicBezTo>
                              <a:cubicBezTo>
                                <a:pt x="4241" y="1692"/>
                                <a:pt x="4270" y="1666"/>
                                <a:pt x="4290" y="1636"/>
                              </a:cubicBezTo>
                              <a:cubicBezTo>
                                <a:pt x="4377" y="1506"/>
                                <a:pt x="4206" y="1690"/>
                                <a:pt x="4350" y="1546"/>
                              </a:cubicBezTo>
                              <a:cubicBezTo>
                                <a:pt x="4363" y="1506"/>
                                <a:pt x="4390" y="1451"/>
                                <a:pt x="4350" y="1411"/>
                              </a:cubicBezTo>
                              <a:cubicBezTo>
                                <a:pt x="4337" y="1398"/>
                                <a:pt x="4327" y="1440"/>
                                <a:pt x="4320" y="1456"/>
                              </a:cubicBezTo>
                              <a:cubicBezTo>
                                <a:pt x="4276" y="1556"/>
                                <a:pt x="4292" y="1568"/>
                                <a:pt x="4230" y="1651"/>
                              </a:cubicBezTo>
                              <a:cubicBezTo>
                                <a:pt x="4205" y="1751"/>
                                <a:pt x="4174" y="1849"/>
                                <a:pt x="4155" y="1951"/>
                              </a:cubicBezTo>
                              <a:cubicBezTo>
                                <a:pt x="4144" y="2011"/>
                                <a:pt x="4140" y="2072"/>
                                <a:pt x="4125" y="2131"/>
                              </a:cubicBezTo>
                              <a:cubicBezTo>
                                <a:pt x="4111" y="2186"/>
                                <a:pt x="4092" y="2240"/>
                                <a:pt x="4080" y="2296"/>
                              </a:cubicBezTo>
                              <a:cubicBezTo>
                                <a:pt x="4051" y="2425"/>
                                <a:pt x="4043" y="2559"/>
                                <a:pt x="4005" y="2686"/>
                              </a:cubicBezTo>
                              <a:cubicBezTo>
                                <a:pt x="3940" y="2901"/>
                                <a:pt x="4011" y="2633"/>
                                <a:pt x="3945" y="2896"/>
                              </a:cubicBezTo>
                              <a:cubicBezTo>
                                <a:pt x="3941" y="2913"/>
                                <a:pt x="3922" y="2925"/>
                                <a:pt x="3915" y="2941"/>
                              </a:cubicBezTo>
                              <a:cubicBezTo>
                                <a:pt x="3902" y="2970"/>
                                <a:pt x="3895" y="3001"/>
                                <a:pt x="3885" y="3031"/>
                              </a:cubicBezTo>
                              <a:cubicBezTo>
                                <a:pt x="3839" y="3168"/>
                                <a:pt x="3824" y="3362"/>
                                <a:pt x="3720" y="3466"/>
                              </a:cubicBezTo>
                              <a:cubicBezTo>
                                <a:pt x="3697" y="3535"/>
                                <a:pt x="3678" y="3606"/>
                                <a:pt x="3660" y="3676"/>
                              </a:cubicBezTo>
                              <a:cubicBezTo>
                                <a:pt x="3867" y="3745"/>
                                <a:pt x="3947" y="3580"/>
                                <a:pt x="4110" y="3526"/>
                              </a:cubicBezTo>
                              <a:cubicBezTo>
                                <a:pt x="4154" y="3511"/>
                                <a:pt x="4200" y="3507"/>
                                <a:pt x="4245" y="3496"/>
                              </a:cubicBezTo>
                              <a:cubicBezTo>
                                <a:pt x="4369" y="3413"/>
                                <a:pt x="4381" y="3351"/>
                                <a:pt x="4530" y="3301"/>
                              </a:cubicBezTo>
                              <a:cubicBezTo>
                                <a:pt x="4568" y="3263"/>
                                <a:pt x="4615" y="3236"/>
                                <a:pt x="4650" y="3196"/>
                              </a:cubicBezTo>
                              <a:cubicBezTo>
                                <a:pt x="4660" y="3184"/>
                                <a:pt x="4656" y="3164"/>
                                <a:pt x="4665" y="3151"/>
                              </a:cubicBezTo>
                              <a:cubicBezTo>
                                <a:pt x="4697" y="3103"/>
                                <a:pt x="4774" y="3027"/>
                                <a:pt x="4815" y="2986"/>
                              </a:cubicBezTo>
                              <a:cubicBezTo>
                                <a:pt x="4840" y="2911"/>
                                <a:pt x="4861" y="2857"/>
                                <a:pt x="4905" y="2791"/>
                              </a:cubicBezTo>
                              <a:cubicBezTo>
                                <a:pt x="4939" y="2654"/>
                                <a:pt x="4912" y="2705"/>
                                <a:pt x="4965" y="2626"/>
                              </a:cubicBezTo>
                              <a:cubicBezTo>
                                <a:pt x="4974" y="2591"/>
                                <a:pt x="4995" y="2557"/>
                                <a:pt x="4995" y="2521"/>
                              </a:cubicBezTo>
                              <a:cubicBezTo>
                                <a:pt x="4995" y="2300"/>
                                <a:pt x="4999" y="2337"/>
                                <a:pt x="4950" y="2191"/>
                              </a:cubicBezTo>
                              <a:cubicBezTo>
                                <a:pt x="4945" y="2176"/>
                                <a:pt x="4919" y="2183"/>
                                <a:pt x="4905" y="2176"/>
                              </a:cubicBezTo>
                              <a:cubicBezTo>
                                <a:pt x="4839" y="2143"/>
                                <a:pt x="4802" y="2115"/>
                                <a:pt x="4725" y="2101"/>
                              </a:cubicBezTo>
                              <a:cubicBezTo>
                                <a:pt x="4665" y="2090"/>
                                <a:pt x="4545" y="2071"/>
                                <a:pt x="4545" y="2071"/>
                              </a:cubicBezTo>
                              <a:cubicBezTo>
                                <a:pt x="4505" y="2076"/>
                                <a:pt x="4462" y="2070"/>
                                <a:pt x="4425" y="2086"/>
                              </a:cubicBezTo>
                              <a:cubicBezTo>
                                <a:pt x="4411" y="2092"/>
                                <a:pt x="4418" y="2117"/>
                                <a:pt x="4410" y="2131"/>
                              </a:cubicBezTo>
                              <a:cubicBezTo>
                                <a:pt x="4392" y="2163"/>
                                <a:pt x="4370" y="2191"/>
                                <a:pt x="4350" y="2221"/>
                              </a:cubicBezTo>
                              <a:cubicBezTo>
                                <a:pt x="4340" y="2236"/>
                                <a:pt x="4320" y="2266"/>
                                <a:pt x="4320" y="2266"/>
                              </a:cubicBezTo>
                              <a:cubicBezTo>
                                <a:pt x="4342" y="2419"/>
                                <a:pt x="4343" y="2606"/>
                                <a:pt x="4485" y="2701"/>
                              </a:cubicBezTo>
                              <a:cubicBezTo>
                                <a:pt x="4515" y="2696"/>
                                <a:pt x="4549" y="2701"/>
                                <a:pt x="4575" y="2686"/>
                              </a:cubicBezTo>
                              <a:cubicBezTo>
                                <a:pt x="4589" y="2678"/>
                                <a:pt x="4581" y="2654"/>
                                <a:pt x="4590" y="2641"/>
                              </a:cubicBezTo>
                              <a:cubicBezTo>
                                <a:pt x="4617" y="2601"/>
                                <a:pt x="4670" y="2548"/>
                                <a:pt x="4710" y="2521"/>
                              </a:cubicBezTo>
                              <a:cubicBezTo>
                                <a:pt x="4720" y="2506"/>
                                <a:pt x="4724" y="2484"/>
                                <a:pt x="4740" y="2476"/>
                              </a:cubicBezTo>
                              <a:cubicBezTo>
                                <a:pt x="4791" y="2451"/>
                                <a:pt x="4851" y="2449"/>
                                <a:pt x="4905" y="2431"/>
                              </a:cubicBezTo>
                              <a:cubicBezTo>
                                <a:pt x="5180" y="2018"/>
                                <a:pt x="4904" y="2414"/>
                                <a:pt x="4950" y="3706"/>
                              </a:cubicBezTo>
                              <a:cubicBezTo>
                                <a:pt x="4951" y="3724"/>
                                <a:pt x="4972" y="3677"/>
                                <a:pt x="4980" y="3661"/>
                              </a:cubicBezTo>
                              <a:cubicBezTo>
                                <a:pt x="5016" y="3589"/>
                                <a:pt x="4964" y="3637"/>
                                <a:pt x="5040" y="3586"/>
                              </a:cubicBezTo>
                              <a:cubicBezTo>
                                <a:pt x="5073" y="3419"/>
                                <a:pt x="5027" y="3606"/>
                                <a:pt x="5100" y="3436"/>
                              </a:cubicBezTo>
                              <a:cubicBezTo>
                                <a:pt x="5146" y="3329"/>
                                <a:pt x="5156" y="3187"/>
                                <a:pt x="5220" y="3091"/>
                              </a:cubicBezTo>
                              <a:cubicBezTo>
                                <a:pt x="5263" y="2833"/>
                                <a:pt x="5255" y="2557"/>
                                <a:pt x="5265" y="2296"/>
                              </a:cubicBezTo>
                              <a:cubicBezTo>
                                <a:pt x="5441" y="2340"/>
                                <a:pt x="5632" y="2339"/>
                                <a:pt x="5805" y="2281"/>
                              </a:cubicBezTo>
                              <a:cubicBezTo>
                                <a:pt x="5815" y="2266"/>
                                <a:pt x="5827" y="2220"/>
                                <a:pt x="5835" y="2236"/>
                              </a:cubicBezTo>
                              <a:cubicBezTo>
                                <a:pt x="5840" y="2247"/>
                                <a:pt x="5813" y="2336"/>
                                <a:pt x="5805" y="2356"/>
                              </a:cubicBezTo>
                              <a:cubicBezTo>
                                <a:pt x="5775" y="2426"/>
                                <a:pt x="5728" y="2472"/>
                                <a:pt x="5715" y="2551"/>
                              </a:cubicBezTo>
                              <a:cubicBezTo>
                                <a:pt x="5701" y="2633"/>
                                <a:pt x="5692" y="2701"/>
                                <a:pt x="5655" y="2776"/>
                              </a:cubicBezTo>
                              <a:cubicBezTo>
                                <a:pt x="5640" y="2865"/>
                                <a:pt x="5628" y="2957"/>
                                <a:pt x="5610" y="3046"/>
                              </a:cubicBezTo>
                              <a:cubicBezTo>
                                <a:pt x="5577" y="3212"/>
                                <a:pt x="5519" y="3378"/>
                                <a:pt x="5475" y="3541"/>
                              </a:cubicBezTo>
                              <a:cubicBezTo>
                                <a:pt x="5440" y="3669"/>
                                <a:pt x="5428" y="3821"/>
                                <a:pt x="5355" y="3931"/>
                              </a:cubicBezTo>
                              <a:cubicBezTo>
                                <a:pt x="5360" y="3946"/>
                                <a:pt x="5354" y="3974"/>
                                <a:pt x="5370" y="3976"/>
                              </a:cubicBezTo>
                              <a:cubicBezTo>
                                <a:pt x="5422" y="3983"/>
                                <a:pt x="5468" y="3938"/>
                                <a:pt x="5520" y="3931"/>
                              </a:cubicBezTo>
                              <a:cubicBezTo>
                                <a:pt x="5644" y="3913"/>
                                <a:pt x="5770" y="3898"/>
                                <a:pt x="5895" y="3886"/>
                              </a:cubicBezTo>
                              <a:cubicBezTo>
                                <a:pt x="5910" y="3881"/>
                                <a:pt x="5924" y="3874"/>
                                <a:pt x="5940" y="3871"/>
                              </a:cubicBezTo>
                              <a:cubicBezTo>
                                <a:pt x="5980" y="3864"/>
                                <a:pt x="6021" y="3867"/>
                                <a:pt x="6060" y="3856"/>
                              </a:cubicBezTo>
                              <a:cubicBezTo>
                                <a:pt x="6077" y="3851"/>
                                <a:pt x="6088" y="3833"/>
                                <a:pt x="6105" y="3826"/>
                              </a:cubicBezTo>
                              <a:cubicBezTo>
                                <a:pt x="6184" y="3792"/>
                                <a:pt x="6150" y="3835"/>
                                <a:pt x="6225" y="3781"/>
                              </a:cubicBezTo>
                              <a:cubicBezTo>
                                <a:pt x="6294" y="3732"/>
                                <a:pt x="6354" y="3669"/>
                                <a:pt x="6420" y="3616"/>
                              </a:cubicBezTo>
                              <a:cubicBezTo>
                                <a:pt x="6434" y="3605"/>
                                <a:pt x="6437" y="3584"/>
                                <a:pt x="6450" y="3571"/>
                              </a:cubicBezTo>
                              <a:cubicBezTo>
                                <a:pt x="6468" y="3553"/>
                                <a:pt x="6490" y="3541"/>
                                <a:pt x="6510" y="3526"/>
                              </a:cubicBezTo>
                              <a:cubicBezTo>
                                <a:pt x="6526" y="3477"/>
                                <a:pt x="6544" y="3419"/>
                                <a:pt x="6570" y="3376"/>
                              </a:cubicBezTo>
                              <a:cubicBezTo>
                                <a:pt x="6581" y="3358"/>
                                <a:pt x="6603" y="3348"/>
                                <a:pt x="6615" y="3331"/>
                              </a:cubicBezTo>
                              <a:cubicBezTo>
                                <a:pt x="6700" y="3212"/>
                                <a:pt x="6604" y="3324"/>
                                <a:pt x="6660" y="3226"/>
                              </a:cubicBezTo>
                              <a:cubicBezTo>
                                <a:pt x="6672" y="3204"/>
                                <a:pt x="6690" y="3186"/>
                                <a:pt x="6705" y="3166"/>
                              </a:cubicBezTo>
                              <a:cubicBezTo>
                                <a:pt x="6745" y="3045"/>
                                <a:pt x="6789" y="2933"/>
                                <a:pt x="6810" y="2806"/>
                              </a:cubicBezTo>
                              <a:cubicBezTo>
                                <a:pt x="6821" y="2669"/>
                                <a:pt x="6827" y="2620"/>
                                <a:pt x="6855" y="2506"/>
                              </a:cubicBezTo>
                              <a:cubicBezTo>
                                <a:pt x="6850" y="2381"/>
                                <a:pt x="6853" y="2255"/>
                                <a:pt x="6840" y="2131"/>
                              </a:cubicBezTo>
                              <a:cubicBezTo>
                                <a:pt x="6838" y="2113"/>
                                <a:pt x="6828" y="2089"/>
                                <a:pt x="6810" y="2086"/>
                              </a:cubicBezTo>
                              <a:cubicBezTo>
                                <a:pt x="6760" y="2078"/>
                                <a:pt x="6710" y="2096"/>
                                <a:pt x="6660" y="2101"/>
                              </a:cubicBezTo>
                              <a:cubicBezTo>
                                <a:pt x="6641" y="2129"/>
                                <a:pt x="6634" y="2163"/>
                                <a:pt x="6615" y="2191"/>
                              </a:cubicBezTo>
                              <a:cubicBezTo>
                                <a:pt x="6533" y="2314"/>
                                <a:pt x="6602" y="2151"/>
                                <a:pt x="6540" y="2296"/>
                              </a:cubicBezTo>
                              <a:cubicBezTo>
                                <a:pt x="6517" y="2349"/>
                                <a:pt x="6528" y="2351"/>
                                <a:pt x="6510" y="2416"/>
                              </a:cubicBezTo>
                              <a:cubicBezTo>
                                <a:pt x="6478" y="2535"/>
                                <a:pt x="6448" y="2660"/>
                                <a:pt x="6405" y="2776"/>
                              </a:cubicBezTo>
                              <a:cubicBezTo>
                                <a:pt x="6397" y="2797"/>
                                <a:pt x="6383" y="2815"/>
                                <a:pt x="6375" y="2836"/>
                              </a:cubicBezTo>
                              <a:cubicBezTo>
                                <a:pt x="6363" y="2865"/>
                                <a:pt x="6355" y="2896"/>
                                <a:pt x="6345" y="2926"/>
                              </a:cubicBezTo>
                              <a:cubicBezTo>
                                <a:pt x="6336" y="2954"/>
                                <a:pt x="6312" y="2974"/>
                                <a:pt x="6300" y="3001"/>
                              </a:cubicBezTo>
                              <a:cubicBezTo>
                                <a:pt x="6246" y="3119"/>
                                <a:pt x="6221" y="3253"/>
                                <a:pt x="6180" y="3376"/>
                              </a:cubicBezTo>
                              <a:cubicBezTo>
                                <a:pt x="6187" y="3436"/>
                                <a:pt x="6172" y="3509"/>
                                <a:pt x="6210" y="3556"/>
                              </a:cubicBezTo>
                              <a:cubicBezTo>
                                <a:pt x="6263" y="3622"/>
                                <a:pt x="6424" y="3655"/>
                                <a:pt x="6510" y="3676"/>
                              </a:cubicBezTo>
                              <a:cubicBezTo>
                                <a:pt x="6913" y="3654"/>
                                <a:pt x="6933" y="3668"/>
                                <a:pt x="7200" y="3601"/>
                              </a:cubicBezTo>
                              <a:cubicBezTo>
                                <a:pt x="7314" y="3533"/>
                                <a:pt x="7441" y="3495"/>
                                <a:pt x="7530" y="3391"/>
                              </a:cubicBezTo>
                              <a:cubicBezTo>
                                <a:pt x="7596" y="3314"/>
                                <a:pt x="7655" y="3232"/>
                                <a:pt x="7695" y="3136"/>
                              </a:cubicBezTo>
                              <a:cubicBezTo>
                                <a:pt x="7733" y="3044"/>
                                <a:pt x="7740" y="2941"/>
                                <a:pt x="7785" y="2851"/>
                              </a:cubicBezTo>
                              <a:cubicBezTo>
                                <a:pt x="7867" y="2687"/>
                                <a:pt x="7892" y="2500"/>
                                <a:pt x="7950" y="2326"/>
                              </a:cubicBezTo>
                              <a:cubicBezTo>
                                <a:pt x="7960" y="2152"/>
                                <a:pt x="7961" y="1973"/>
                                <a:pt x="7995" y="1801"/>
                              </a:cubicBezTo>
                              <a:cubicBezTo>
                                <a:pt x="8017" y="1429"/>
                                <a:pt x="8027" y="1194"/>
                                <a:pt x="8010" y="781"/>
                              </a:cubicBezTo>
                              <a:cubicBezTo>
                                <a:pt x="8007" y="706"/>
                                <a:pt x="7985" y="614"/>
                                <a:pt x="7965" y="541"/>
                              </a:cubicBezTo>
                              <a:cubicBezTo>
                                <a:pt x="7957" y="510"/>
                                <a:pt x="7935" y="451"/>
                                <a:pt x="7935" y="451"/>
                              </a:cubicBezTo>
                              <a:cubicBezTo>
                                <a:pt x="7915" y="456"/>
                                <a:pt x="7893" y="456"/>
                                <a:pt x="7875" y="466"/>
                              </a:cubicBezTo>
                              <a:cubicBezTo>
                                <a:pt x="7797" y="511"/>
                                <a:pt x="7820" y="606"/>
                                <a:pt x="7785" y="676"/>
                              </a:cubicBezTo>
                              <a:cubicBezTo>
                                <a:pt x="7727" y="791"/>
                                <a:pt x="7722" y="922"/>
                                <a:pt x="7665" y="1036"/>
                              </a:cubicBezTo>
                              <a:cubicBezTo>
                                <a:pt x="7634" y="1192"/>
                                <a:pt x="7571" y="1343"/>
                                <a:pt x="7545" y="1501"/>
                              </a:cubicBezTo>
                              <a:cubicBezTo>
                                <a:pt x="7515" y="1684"/>
                                <a:pt x="7463" y="1875"/>
                                <a:pt x="7380" y="2041"/>
                              </a:cubicBezTo>
                              <a:cubicBezTo>
                                <a:pt x="7365" y="2132"/>
                                <a:pt x="7356" y="2234"/>
                                <a:pt x="7305" y="2311"/>
                              </a:cubicBezTo>
                              <a:cubicBezTo>
                                <a:pt x="7289" y="2392"/>
                                <a:pt x="7256" y="2458"/>
                                <a:pt x="7230" y="2536"/>
                              </a:cubicBezTo>
                              <a:cubicBezTo>
                                <a:pt x="7187" y="2664"/>
                                <a:pt x="7197" y="2734"/>
                                <a:pt x="7095" y="2836"/>
                              </a:cubicBezTo>
                              <a:cubicBezTo>
                                <a:pt x="7082" y="2888"/>
                                <a:pt x="7069" y="3005"/>
                                <a:pt x="7110" y="3046"/>
                              </a:cubicBezTo>
                              <a:cubicBezTo>
                                <a:pt x="7110" y="3046"/>
                                <a:pt x="7222" y="3121"/>
                                <a:pt x="7245" y="3136"/>
                              </a:cubicBezTo>
                              <a:cubicBezTo>
                                <a:pt x="7275" y="3156"/>
                                <a:pt x="7300" y="3189"/>
                                <a:pt x="7335" y="3196"/>
                              </a:cubicBezTo>
                              <a:cubicBezTo>
                                <a:pt x="7501" y="3229"/>
                                <a:pt x="7437" y="3210"/>
                                <a:pt x="7530" y="3241"/>
                              </a:cubicBezTo>
                              <a:cubicBezTo>
                                <a:pt x="7555" y="3236"/>
                                <a:pt x="7582" y="3237"/>
                                <a:pt x="7605" y="3226"/>
                              </a:cubicBezTo>
                              <a:cubicBezTo>
                                <a:pt x="7624" y="3217"/>
                                <a:pt x="7632" y="3193"/>
                                <a:pt x="7650" y="3181"/>
                              </a:cubicBezTo>
                              <a:cubicBezTo>
                                <a:pt x="7663" y="3172"/>
                                <a:pt x="7680" y="3171"/>
                                <a:pt x="7695" y="3166"/>
                              </a:cubicBezTo>
                              <a:cubicBezTo>
                                <a:pt x="7709" y="3110"/>
                                <a:pt x="7726" y="3057"/>
                                <a:pt x="7740" y="3001"/>
                              </a:cubicBezTo>
                              <a:cubicBezTo>
                                <a:pt x="7734" y="2902"/>
                                <a:pt x="7743" y="2707"/>
                                <a:pt x="7695" y="2596"/>
                              </a:cubicBezTo>
                              <a:cubicBezTo>
                                <a:pt x="7650" y="2490"/>
                                <a:pt x="7586" y="2381"/>
                                <a:pt x="7530" y="2281"/>
                              </a:cubicBezTo>
                              <a:cubicBezTo>
                                <a:pt x="7492" y="2212"/>
                                <a:pt x="7457" y="2202"/>
                                <a:pt x="7395" y="2146"/>
                              </a:cubicBezTo>
                              <a:cubicBezTo>
                                <a:pt x="7270" y="2034"/>
                                <a:pt x="7129" y="1958"/>
                                <a:pt x="6990" y="1861"/>
                              </a:cubicBezTo>
                              <a:cubicBezTo>
                                <a:pt x="6940" y="1826"/>
                                <a:pt x="6892" y="1788"/>
                                <a:pt x="6840" y="1756"/>
                              </a:cubicBezTo>
                              <a:cubicBezTo>
                                <a:pt x="6752" y="1703"/>
                                <a:pt x="6651" y="1669"/>
                                <a:pt x="6570" y="1606"/>
                              </a:cubicBezTo>
                              <a:cubicBezTo>
                                <a:pt x="6546" y="1588"/>
                                <a:pt x="6394" y="1464"/>
                                <a:pt x="6345" y="1441"/>
                              </a:cubicBezTo>
                              <a:cubicBezTo>
                                <a:pt x="6302" y="1421"/>
                                <a:pt x="6254" y="1414"/>
                                <a:pt x="6210" y="1396"/>
                              </a:cubicBezTo>
                              <a:cubicBezTo>
                                <a:pt x="6028" y="1320"/>
                                <a:pt x="5851" y="1234"/>
                                <a:pt x="5670" y="1156"/>
                              </a:cubicBezTo>
                              <a:cubicBezTo>
                                <a:pt x="5602" y="1127"/>
                                <a:pt x="5528" y="1111"/>
                                <a:pt x="5460" y="1081"/>
                              </a:cubicBezTo>
                              <a:cubicBezTo>
                                <a:pt x="5413" y="1060"/>
                                <a:pt x="5372" y="1027"/>
                                <a:pt x="5325" y="1006"/>
                              </a:cubicBezTo>
                              <a:cubicBezTo>
                                <a:pt x="5204" y="951"/>
                                <a:pt x="5091" y="930"/>
                                <a:pt x="4980" y="856"/>
                              </a:cubicBezTo>
                              <a:cubicBezTo>
                                <a:pt x="4936" y="827"/>
                                <a:pt x="4905" y="779"/>
                                <a:pt x="4860" y="751"/>
                              </a:cubicBezTo>
                              <a:cubicBezTo>
                                <a:pt x="4799" y="713"/>
                                <a:pt x="4728" y="694"/>
                                <a:pt x="4665" y="661"/>
                              </a:cubicBezTo>
                              <a:cubicBezTo>
                                <a:pt x="4623" y="639"/>
                                <a:pt x="4587" y="607"/>
                                <a:pt x="4545" y="586"/>
                              </a:cubicBezTo>
                              <a:cubicBezTo>
                                <a:pt x="4389" y="508"/>
                                <a:pt x="4222" y="449"/>
                                <a:pt x="4065" y="376"/>
                              </a:cubicBezTo>
                              <a:cubicBezTo>
                                <a:pt x="3799" y="252"/>
                                <a:pt x="3402" y="76"/>
                                <a:pt x="3105" y="46"/>
                              </a:cubicBezTo>
                              <a:cubicBezTo>
                                <a:pt x="2966" y="0"/>
                                <a:pt x="2829" y="21"/>
                                <a:pt x="2685" y="31"/>
                              </a:cubicBezTo>
                              <a:cubicBezTo>
                                <a:pt x="2627" y="54"/>
                                <a:pt x="2578" y="87"/>
                                <a:pt x="2520" y="106"/>
                              </a:cubicBezTo>
                              <a:cubicBezTo>
                                <a:pt x="2449" y="177"/>
                                <a:pt x="2376" y="239"/>
                                <a:pt x="2280" y="271"/>
                              </a:cubicBezTo>
                              <a:cubicBezTo>
                                <a:pt x="2164" y="387"/>
                                <a:pt x="2222" y="360"/>
                                <a:pt x="2130" y="391"/>
                              </a:cubicBezTo>
                              <a:cubicBezTo>
                                <a:pt x="2110" y="416"/>
                                <a:pt x="2094" y="445"/>
                                <a:pt x="2070" y="466"/>
                              </a:cubicBezTo>
                              <a:cubicBezTo>
                                <a:pt x="2043" y="490"/>
                                <a:pt x="1980" y="526"/>
                                <a:pt x="1980" y="526"/>
                              </a:cubicBezTo>
                              <a:cubicBezTo>
                                <a:pt x="1954" y="565"/>
                                <a:pt x="1935" y="610"/>
                                <a:pt x="1905" y="646"/>
                              </a:cubicBezTo>
                              <a:cubicBezTo>
                                <a:pt x="1855" y="706"/>
                                <a:pt x="1781" y="756"/>
                                <a:pt x="1740" y="826"/>
                              </a:cubicBezTo>
                              <a:cubicBezTo>
                                <a:pt x="1721" y="859"/>
                                <a:pt x="1712" y="897"/>
                                <a:pt x="1695" y="931"/>
                              </a:cubicBezTo>
                              <a:cubicBezTo>
                                <a:pt x="1578" y="1165"/>
                                <a:pt x="1679" y="952"/>
                                <a:pt x="1605" y="1081"/>
                              </a:cubicBezTo>
                              <a:cubicBezTo>
                                <a:pt x="1571" y="1140"/>
                                <a:pt x="1538" y="1197"/>
                                <a:pt x="1515" y="1261"/>
                              </a:cubicBezTo>
                              <a:cubicBezTo>
                                <a:pt x="1485" y="1345"/>
                                <a:pt x="1485" y="1376"/>
                                <a:pt x="1410" y="1426"/>
                              </a:cubicBezTo>
                              <a:cubicBezTo>
                                <a:pt x="1390" y="1466"/>
                                <a:pt x="1382" y="1514"/>
                                <a:pt x="1350" y="1546"/>
                              </a:cubicBezTo>
                              <a:cubicBezTo>
                                <a:pt x="1335" y="1561"/>
                                <a:pt x="1317" y="1574"/>
                                <a:pt x="1305" y="1591"/>
                              </a:cubicBezTo>
                              <a:cubicBezTo>
                                <a:pt x="1263" y="1650"/>
                                <a:pt x="1227" y="1724"/>
                                <a:pt x="1185" y="1786"/>
                              </a:cubicBezTo>
                              <a:cubicBezTo>
                                <a:pt x="1173" y="1805"/>
                                <a:pt x="1169" y="1829"/>
                                <a:pt x="1155" y="1846"/>
                              </a:cubicBezTo>
                              <a:cubicBezTo>
                                <a:pt x="1124" y="1884"/>
                                <a:pt x="1050" y="1951"/>
                                <a:pt x="1050" y="1951"/>
                              </a:cubicBezTo>
                              <a:cubicBezTo>
                                <a:pt x="1045" y="1966"/>
                                <a:pt x="1045" y="1984"/>
                                <a:pt x="1035" y="1996"/>
                              </a:cubicBezTo>
                              <a:cubicBezTo>
                                <a:pt x="1024" y="2010"/>
                                <a:pt x="1004" y="2014"/>
                                <a:pt x="990" y="2026"/>
                              </a:cubicBezTo>
                              <a:cubicBezTo>
                                <a:pt x="915" y="2088"/>
                                <a:pt x="979" y="2060"/>
                                <a:pt x="900" y="2086"/>
                              </a:cubicBezTo>
                              <a:cubicBezTo>
                                <a:pt x="841" y="2145"/>
                                <a:pt x="800" y="2215"/>
                                <a:pt x="750" y="2281"/>
                              </a:cubicBezTo>
                              <a:cubicBezTo>
                                <a:pt x="673" y="2513"/>
                                <a:pt x="761" y="2273"/>
                                <a:pt x="690" y="2416"/>
                              </a:cubicBezTo>
                              <a:cubicBezTo>
                                <a:pt x="635" y="2526"/>
                                <a:pt x="618" y="2623"/>
                                <a:pt x="525" y="2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7,3983" path="m0,2986c5,3001,1,3024,15,3031c29,3038,45,3020,60,3016c85,3010,110,3007,135,3001c255,2973,374,2948,495,2926c585,2910,765,2881,765,2881c851,2823,949,2808,1050,2791c1196,2718,1354,2653,1515,2626c1587,2578,1658,2548,1740,2521c1836,2449,1896,2440,1995,2341c2025,2311,2066,2289,2085,2251c2105,2211,2113,2163,2145,2131c2160,2116,2178,2103,2190,2086c2203,2068,2207,2044,2220,2026c2298,1917,2413,1849,2490,1741c2560,1643,2670,1593,2760,1516c2781,1498,2802,1478,2820,1456c2843,1428,2880,1366,2880,1366c2885,1346,2884,1323,2895,1306c2905,1291,2928,1290,2940,1276c2964,1249,2980,1216,3000,1186l3000,1186c3011,1154,3018,1120,3045,1096c3072,1072,3135,1036,3135,1036c3153,982,3184,938,3210,886c3205,806,3213,724,3195,646c3191,628,3172,674,3165,691c3157,710,3156,731,3150,751c3134,806,3122,853,3090,901c3053,1048,3026,1223,2940,1351c2911,1468,2847,1569,2805,1681c2792,1715,2795,1756,2775,1786c2765,1801,2743,1803,2730,1816c2712,1834,2700,1856,2685,1876c2634,1947,2606,2026,2565,2101c2547,2133,2519,2158,2505,2191c2468,2277,2427,2362,2385,2446c2359,2498,2321,2544,2295,2596c2249,2689,2233,2794,2175,2881c2158,2967,2149,3063,2100,3136c2079,3221,2053,3308,2025,3391c2040,3401,2052,3418,2070,3421c2086,3424,2100,3409,2115,3406c2145,3399,2175,3396,2205,3391c2272,3346,2272,3322,2355,3301c2395,3241,2432,3235,2490,3196c2517,3115,2519,3128,2490,3001c2486,2983,2467,2972,2460,2956c2428,2884,2437,2824,2370,2776c2297,2724,2330,2764,2265,2731c2249,2723,2237,2707,2220,2701c2179,2686,2138,2692,2100,2671c2068,2653,2010,2611,2010,2611c1940,2616,1870,2619,1800,2626c1775,2629,1746,2627,1725,2641c1712,2650,1715,2671,1710,2686c1720,2737,1735,2839,1770,2881c1780,2893,1800,2891,1815,2896c1870,2978,1837,2925,1905,3061c1930,3112,2010,3196,2010,3196c2015,3211,2014,3230,2025,3241c2069,3285,2152,3314,2205,3346c2334,3423,2249,3391,2340,3421c2380,3416,2423,3421,2460,3406c2477,3399,2483,3377,2490,3361c2536,3259,2495,3287,2565,3211c2603,3169,2651,3136,2685,3091c2722,3042,2750,2987,2790,2941c2802,2927,2822,2924,2835,2911c2853,2893,2862,2869,2880,2851c2903,2828,2934,2815,2955,2791c3108,2621,2902,2784,3105,2581c3211,2475,3308,2365,3405,2251c3419,2235,3437,2222,3450,2206c3482,2167,3540,2086,3540,2086c3576,1908,3529,2092,3585,1966c3598,1937,3593,1898,3615,1876c3693,1798,3749,1698,3810,1606c3824,1585,3852,1579,3870,1561c3892,1539,3965,1426,3975,1411c3985,1396,4005,1366,4005,1366c4000,1336,4007,1301,3990,1276c3981,1263,3981,1306,3975,1321c3951,1376,3927,1432,3900,1486c3857,1701,3917,1435,3855,1621c3840,1665,3838,1712,3825,1756c3795,1861,3762,1965,3735,2071c3716,2147,3679,2220,3660,2296c3637,2389,3623,2493,3585,2581c3525,2721,3580,2563,3540,2701c3536,2716,3525,2762,3525,2746c3525,2681,3540,2686,3585,2656c3605,2626,3625,2596,3645,2566c3657,2547,3660,2523,3675,2506c3691,2487,3718,2479,3735,2461c3769,2424,3790,2376,3825,2341c3855,2311,3885,2281,3915,2251c3945,2221,3961,2178,3990,2146c4018,2114,4050,2086,4080,2056c4151,1985,4076,2039,4125,1966c4137,1948,4155,1936,4170,1921c4192,1856,4208,1791,4230,1726c4241,1692,4270,1666,4290,1636c4377,1506,4206,1690,4350,1546c4363,1506,4390,1451,4350,1411c4337,1398,4327,1440,4320,1456c4276,1556,4292,1568,4230,1651c4205,1751,4174,1849,4155,1951c4144,2011,4140,2072,4125,2131c4111,2186,4092,2240,4080,2296c4051,2425,4043,2559,4005,2686c3940,2901,4011,2633,3945,2896c3941,2913,3922,2925,3915,2941c3902,2970,3895,3001,3885,3031c3839,3168,3824,3362,3720,3466c3697,3535,3678,3606,3660,3676c3867,3745,3947,3580,4110,3526c4154,3511,4200,3507,4245,3496c4369,3413,4381,3351,4530,3301c4568,3263,4615,3236,4650,3196c4660,3184,4656,3164,4665,3151c4697,3103,4774,3027,4815,2986c4840,2911,4861,2857,4905,2791c4939,2654,4912,2705,4965,2626c4974,2591,4995,2557,4995,2521c4995,2300,4999,2337,4950,2191c4945,2176,4919,2183,4905,2176c4839,2143,4802,2115,4725,2101c4665,2090,4545,2071,4545,2071c4505,2076,4462,2070,4425,2086c4411,2092,4418,2117,4410,2131c4392,2163,4370,2191,4350,2221c4340,2236,4320,2266,4320,2266c4342,2419,4343,2606,4485,2701c4515,2696,4549,2701,4575,2686c4589,2678,4581,2654,4590,2641c4617,2601,4670,2548,4710,2521c4720,2506,4724,2484,4740,2476c4791,2451,4851,2449,4905,2431c5180,2018,4904,2414,4950,3706c4951,3724,4972,3677,4980,3661c5016,3589,4964,3637,5040,3586c5073,3419,5027,3606,5100,3436c5146,3329,5156,3187,5220,3091c5263,2833,5255,2557,5265,2296c5441,2340,5632,2339,5805,2281c5815,2266,5827,2220,5835,2236c5840,2247,5813,2336,5805,2356c5775,2426,5728,2472,5715,2551c5701,2633,5692,2701,5655,2776c5640,2865,5628,2957,5610,3046c5577,3212,5519,3378,5475,3541c5440,3669,5428,3821,5355,3931c5360,3946,5354,3974,5370,3976c5422,3983,5468,3938,5520,3931c5644,3913,5770,3898,5895,3886c5910,3881,5924,3874,5940,3871c5980,3864,6021,3867,6060,3856c6077,3851,6088,3833,6105,3826c6184,3792,6150,3835,6225,3781c6294,3732,6354,3669,6420,3616c6434,3605,6437,3584,6450,3571c6468,3553,6490,3541,6510,3526c6526,3477,6544,3419,6570,3376c6581,3358,6603,3348,6615,3331c6700,3212,6604,3324,6660,3226c6672,3204,6690,3186,6705,3166c6745,3045,6789,2933,6810,2806c6821,2669,6827,2620,6855,2506c6850,2381,6853,2255,6840,2131c6838,2113,6828,2089,6810,2086c6760,2078,6710,2096,6660,2101c6641,2129,6634,2163,6615,2191c6533,2314,6602,2151,6540,2296c6517,2349,6528,2351,6510,2416c6478,2535,6448,2660,6405,2776c6397,2797,6383,2815,6375,2836c6363,2865,6355,2896,6345,2926c6336,2954,6312,2974,6300,3001c6246,3119,6221,3253,6180,3376c6187,3436,6172,3509,6210,3556c6263,3622,6424,3655,6510,3676c6913,3654,6933,3668,7200,3601c7314,3533,7441,3495,7530,3391c7596,3314,7655,3232,7695,3136c7733,3044,7740,2941,7785,2851c7867,2687,7892,2500,7950,2326c7960,2152,7961,1973,7995,1801c8017,1429,8027,1194,8010,781c8007,706,7985,614,7965,541c7957,510,7935,451,7935,451c7915,456,7893,456,7875,466c7797,511,7820,606,7785,676c7727,791,7722,922,7665,1036c7634,1192,7571,1343,7545,1501c7515,1684,7463,1875,7380,2041c7365,2132,7356,2234,7305,2311c7289,2392,7256,2458,7230,2536c7187,2664,7197,2734,7095,2836c7082,2888,7069,3005,7110,3046c7110,3046,7222,3121,7245,3136c7275,3156,7300,3189,7335,3196c7501,3229,7437,3210,7530,3241c7555,3236,7582,3237,7605,3226c7624,3217,7632,3193,7650,3181c7663,3172,7680,3171,7695,3166c7709,3110,7726,3057,7740,3001c7734,2902,7743,2707,7695,2596c7650,2490,7586,2381,7530,2281c7492,2212,7457,2202,7395,2146c7270,2034,7129,1958,6990,1861c6940,1826,6892,1788,6840,1756c6752,1703,6651,1669,6570,1606c6546,1588,6394,1464,6345,1441c6302,1421,6254,1414,6210,1396c6028,1320,5851,1234,5670,1156c5602,1127,5528,1111,5460,1081c5413,1060,5372,1027,5325,1006c5204,951,5091,930,4980,856c4936,827,4905,779,4860,751c4799,713,4728,694,4665,661c4623,639,4587,607,4545,586c4389,508,4222,449,4065,376c3799,252,3402,76,3105,46c2966,0,2829,21,2685,31c2627,54,2578,87,2520,106c2449,177,2376,239,2280,271c2164,387,2222,360,2130,391c2110,416,2094,445,2070,466c2043,490,1980,526,1980,526c1954,565,1935,610,1905,646c1855,706,1781,756,1740,826c1721,859,1712,897,1695,931c1578,1165,1679,952,1605,1081c1571,1140,1538,1197,1515,1261c1485,1345,1485,1376,1410,1426c1390,1466,1382,1514,1350,1546c1335,1561,1317,1574,1305,1591c1263,1650,1227,1724,1185,1786c1173,1805,1169,1829,1155,1846c1124,1884,1050,1951,1050,1951c1045,1966,1045,1984,1035,1996c1024,2010,1004,2014,990,2026c915,2088,979,2060,900,2086c841,2145,800,2215,750,2281c673,2513,761,2273,690,2416c635,2526,618,2623,525,2716e" stroked="t" o:allowincell="f" style="position:absolute;margin-left:338.45pt;margin-top:82.3pt;width:57.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Методические и организационные основы данного Конкурса отвечают требованиям ФГОС второго поколения в области «Информатика и ИКТ». Они могут продуктивно использоваться для проведения с аналогичными целями различных дистанционных конкурсов, посвященных другим знаменательным датам. Например, конкурсов, которые проводит ЦДО «Эврика» в 2011-2012 учебном году, посвященных: 70-летию битвы под Москвой и 200-летию Отечественной войны 1812 года.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Председатель жюри конкурса, к.т.н., с.н.с.</w:t>
        <w:tab/>
        <w:tab/>
        <w:tab/>
        <w:tab/>
        <w:tab/>
        <w:t>Мячев А.А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34:00Z</dcterms:created>
  <dc:creator>Цыганов</dc:creator>
  <dc:description/>
  <cp:keywords/>
  <dc:language>en-US</dc:language>
  <cp:lastModifiedBy>Мячев</cp:lastModifiedBy>
  <cp:lastPrinted>2010-12-06T14:11:00Z</cp:lastPrinted>
  <dcterms:modified xsi:type="dcterms:W3CDTF">2011-12-04T07:34:00Z</dcterms:modified>
  <cp:revision>2</cp:revision>
  <dc:subject/>
  <dc:title>Сводный аналитический отчет</dc:title>
</cp:coreProperties>
</file>